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第四章 炎 </w:t>
      </w:r>
      <w:r>
        <w:rPr>
          <w:b/>
          <w:bCs/>
          <w:sz w:val="21"/>
          <w:szCs w:val="32"/>
        </w:rPr>
        <w:t xml:space="preserve"> </w:t>
      </w:r>
      <w:r>
        <w:rPr>
          <w:b/>
          <w:bCs/>
          <w:sz w:val="21"/>
          <w:szCs w:val="32"/>
        </w:rPr>
        <w:t>症</w:t>
      </w:r>
      <w:r>
        <w:rPr>
          <w:b/>
          <w:bCs/>
          <w:sz w:val="21"/>
          <w:szCs w:val="32"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b/>
          <w:bCs/>
        </w:rPr>
        <w:t>教学要求：</w:t>
      </w:r>
      <w:r>
        <w:rPr/>
        <w:t>本章学习的内容主要是炎症性疾病的共有规律，包括炎症概念、基本病理变化、急性炎症发生发展的基本过程和慢性炎症的病因、共同特点。学员首先应浏览学习任务、教学大纲，然后预习教科书相应内容，仔细观看教学视频，再进行知识点学习、自测。掌握重点，理解难点。完成随堂作业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重点</w:t>
      </w:r>
      <w:r>
        <w:rPr/>
        <w:t>：</w:t>
      </w:r>
      <w:r>
        <w:rPr>
          <w:rFonts w:ascii="宋体" w:hAnsi="宋体" w:cs="宋体"/>
        </w:rPr>
        <w:t>炎症的概念，炎性渗出中血管反应，液体渗出的概念及有关名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渗出液、炎性水肿、炎性积液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细胞渗出的概念及有关名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炎细胞浸润、趋化作用、趋化因子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炎症介质的概念。常见炎症类型中浆液性炎、纤维素性炎、化脓性炎的概念、病变特点及结局，肉芽肿性炎的病变。炎症的结局。</w:t>
      </w:r>
    </w:p>
    <w:p>
      <w:pPr>
        <w:pStyle w:val="Normal"/>
        <w:snapToGrid w:val="false"/>
        <w:spacing w:lineRule="exact" w:line="360"/>
        <w:ind w:right="98" w:firstLine="420"/>
        <w:rPr/>
      </w:pPr>
      <w:r>
        <w:rPr>
          <w:b/>
          <w:color w:val="000000"/>
          <w:szCs w:val="21"/>
        </w:rPr>
        <w:t>难点：</w:t>
      </w:r>
      <w:r>
        <w:rPr/>
        <w:t>炎症的概念。血管通透性增高的类型和通透性增高的机制。白细胞渗出的过程、吞噬过程和机制。炎症介质的概念、种类及主要炎症介质的作用。慢性炎症发生机制，肉芽肿性炎的概念及病变特点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4T06:54:13Z</dcterms:modified>
  <cp:revision>0</cp:revision>
  <dc:subject/>
  <dc:title>第四章 炎  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