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  <w:t>第三章 局部血液循环障碍</w:t>
      </w:r>
      <w:r>
        <w:rPr>
          <w:b/>
          <w:bCs/>
          <w:sz w:val="21"/>
          <w:szCs w:val="32"/>
        </w:rPr>
        <w:t xml:space="preserve">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b/>
          <w:bCs/>
        </w:rPr>
        <w:t>教学要求：</w:t>
      </w:r>
      <w:r>
        <w:rPr/>
        <w:t>本章学习的内容主要是局部血管内血量、性状改变以及血管完整性、通透性改变的病理过程以及后果。学员首先应浏览学习任务、教学大纲，然后预习教科书相应内容，仔细观看教学视频，再进行知识点学习、自测。掌握重点，理解难点。完成随堂作业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重点</w:t>
      </w:r>
      <w:r>
        <w:rPr/>
        <w:t>：</w:t>
      </w:r>
      <w:r>
        <w:rPr>
          <w:rFonts w:ascii="宋体" w:hAnsi="宋体" w:cs="宋体"/>
        </w:rPr>
        <w:t xml:space="preserve">充血的概念，静脉性充血的概念、病变及后果，慢性肺淤血、慢性肝淤血的病变。血栓形成的概念、条件、类型及结局。栓子运行途径，血栓栓塞。梗死的概念、类型及病变。 </w:t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>难点：</w:t>
      </w:r>
      <w:r>
        <w:rPr>
          <w:szCs w:val="21"/>
        </w:rPr>
        <w:t>血栓形成的条件和过程。出血性梗死的概念、发生机制、病理变化。出血、水肿的发生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4T06:54:01Z</dcterms:modified>
  <cp:revision>0</cp:revision>
  <dc:subject/>
  <dc:title>第三章 局部血液循环障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